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227         от  24.07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безопасности, включая обеспечение мер 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 «Центр социальной помощи семье и детям п. Белые Берега Фокинского района г.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гнезащитная обработка деревянных конструкц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СО «Центр социальной помощи семье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и детям п. Белые Берега Фокион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            района г.Брян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Жижикина Л.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6:38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